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b/>
        </w:rPr>
        <w:t>FORMULARZ DLA WYDAWCY PUBLIKACJI W DRUKU</w:t>
        <w:br/>
      </w:r>
      <w:r>
        <w:rPr>
          <w:rFonts w:cs="Tahoma" w:ascii="Tahoma" w:hAnsi="Tahoma"/>
          <w:sz w:val="20"/>
        </w:rPr>
        <w:t xml:space="preserve">Dotyczy umowy zezwolenia na korzystanie z praw zależnych </w:t>
      </w:r>
    </w:p>
    <w:p>
      <w:pPr>
        <w:pStyle w:val="Heading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do utworów słownych autorstwa Juliana Tuwima</w:t>
        <w:br/>
        <w:t>(dalej „</w:t>
      </w:r>
      <w:r>
        <w:rPr>
          <w:rFonts w:cs="Tahoma" w:ascii="Tahoma" w:hAnsi="Tahoma"/>
          <w:b/>
          <w:sz w:val="20"/>
        </w:rPr>
        <w:t>Utwory Słowne</w:t>
      </w:r>
      <w:r>
        <w:rPr>
          <w:rFonts w:cs="Tahoma" w:ascii="Tahoma" w:hAnsi="Tahoma"/>
          <w:sz w:val="20"/>
        </w:rPr>
        <w:t>”)</w:t>
      </w:r>
      <w:r>
        <w:rPr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24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wydawc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a nazwa, adres, gdzie przedsiębiorstwo jest zarejestrowane, nazwa i numer rejestru, numer identyfikacji podatkowej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to w imieniu wydawcy będzie podpisywał umowę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, funkcj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y Utworów Słown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45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Źródła tekstów Utworów Słownych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utor przekładu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y przekład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język przekład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roszę wpisać </w:t>
            </w: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  <w:t>TAK</w:t>
            </w:r>
            <w:r>
              <w:rPr>
                <w:rFonts w:cs="Tahoma" w:ascii="Tahoma" w:hAnsi="Tahoma"/>
                <w:i/>
                <w:sz w:val="18"/>
                <w:szCs w:val="18"/>
              </w:rPr>
              <w:t>, jeśli publikacja będzie zawierała utwory zarówno w języku przekładu, jak i oryginał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i tytuł publikacji: książka, czasopism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y rodzaj – jaki?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roszę podać, czy publikacja zawierać będzie wyłącznie utwory Juliana Tuwima, czy będzie zbiorem utworów wielu autorów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kła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ISB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ormat i oprawa publikacj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warda / mięk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utor ilustracj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euro lub zł, jeśli dystrybucja będzie w Pols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YSTRYBUCJ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p. księgarnie, kluby książki, kioski, dodatek do czasopism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oraz imię i nazwisko osoby wypełniającej formularz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18"/>
          <w:lang w:val="sv-SE"/>
        </w:rPr>
        <w:t xml:space="preserve"> </w:t>
      </w:r>
      <w:r>
        <w:rPr>
          <w:rFonts w:cs="Tahoma" w:ascii="Tahoma" w:hAnsi="Tahoma"/>
          <w:sz w:val="18"/>
          <w:lang w:val="sv-SE"/>
        </w:rPr>
        <w:t>2018-09-2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linGothicBookCmpITC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0661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GothicBookCmpITC;Arial" w:hAnsi="FranklinGothicBookCmpITC;Arial" w:eastAsia="Times New Roman" w:cs="FranklinGothicBookCmpITC;Arial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53:00Z</dcterms:created>
  <dc:creator>Przetwornia</dc:creator>
  <dc:description/>
  <cp:keywords/>
  <dc:language>en-US</dc:language>
  <cp:lastModifiedBy>Agnieszka Kocęba</cp:lastModifiedBy>
  <cp:lastPrinted>2017-03-06T13:48:00Z</cp:lastPrinted>
  <dcterms:modified xsi:type="dcterms:W3CDTF">2020-11-22T19:33:00Z</dcterms:modified>
  <cp:revision>9</cp:revision>
  <dc:subject/>
  <dc:title/>
</cp:coreProperties>
</file>